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FUNCTIILOR PERSONALULUI DIN CADRUL OFICIULUI DE STUDII PEDOLOGICE SI AGROCHIMICE TIM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 data de  31 martie 2025,  conform art. 33 din Legea Cadru nr.153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0"/>
        <w:gridCol w:w="1102"/>
        <w:gridCol w:w="1446"/>
        <w:gridCol w:w="1132"/>
        <w:gridCol w:w="1350"/>
        <w:gridCol w:w="2140"/>
        <w:gridCol w:w="1840"/>
        <w:gridCol w:w="18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 Cr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umirea functie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riul de baza Legea 153/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mnizatia de doctorat cf. Legii nr.153/20117 si OUG 168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 CFP 10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 cond. Vatamatoar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are bru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orarea cu 5% cf. art. 1 alin(1) OUG 115/2023 din 01.01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orarea cu 5% cf. art. 1 alin(1) OUG 53/2024 din 01.06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orarea cu 5% cf. Art 1 alin(1) si alin. (2) OUG 53/2024 din 01.09.20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recto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f servici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f biro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onomist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iner exper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iner 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iner 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iner 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f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citor necalifica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Incepand cu luna Ianuarie 2024 personalul beneficiaza de indemnizatie de hrana potrivit art.18 din Legea Cadru nr.153/2017 privind salarizarea personalului platit din fonduri publice, cu modificarile si complementarile ulterioare bugetului fiind aprobat cu suma de 90 mii le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ro-RO"/>
      </w:rPr>
    </w:pPr>
    <w:r>
      <w:rPr>
        <w:sz w:val="18"/>
        <w:szCs w:val="18"/>
        <w:lang w:val="ro-RO"/>
      </w:rPr>
      <w:t>Oficiul de Studii Pedologice și Agrochimice Timiș, Calea Șagului, nr.140A, cod 300077</w:t>
    </w:r>
  </w:p>
  <w:p>
    <w:pPr>
      <w:pStyle w:val="Normal"/>
      <w:rPr>
        <w:sz w:val="18"/>
        <w:szCs w:val="18"/>
        <w:lang w:val="ro-RO"/>
      </w:rPr>
    </w:pPr>
    <w:r>
      <w:rPr>
        <w:sz w:val="18"/>
        <w:szCs w:val="18"/>
        <w:lang w:val="ro-RO"/>
      </w:rPr>
      <w:t>Telefon:(0040)256492116; Fax(0040)256492117</w:t>
    </w:r>
  </w:p>
  <w:p>
    <w:pPr>
      <w:pStyle w:val="Normal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E-mail:  </w:t>
    </w:r>
    <w:hyperlink r:id="rId1">
      <w:r>
        <w:rPr>
          <w:rStyle w:val="InternetLink"/>
          <w:sz w:val="18"/>
          <w:szCs w:val="18"/>
          <w:lang w:val="it-IT"/>
        </w:rPr>
        <w:t>ospa.tm@madr.ro</w:t>
      </w:r>
    </w:hyperlink>
    <w:r>
      <w:rPr>
        <w:sz w:val="18"/>
        <w:szCs w:val="18"/>
      </w:rPr>
      <w:t xml:space="preserve">; </w:t>
    </w:r>
  </w:p>
  <w:p>
    <w:pPr>
      <w:pStyle w:val="Normal"/>
      <w:rPr>
        <w:lang w:val="ro-RO"/>
      </w:rPr>
    </w:pPr>
    <w:r>
      <w:rPr>
        <w:sz w:val="18"/>
        <w:szCs w:val="18"/>
        <w:lang w:val="it-IT"/>
      </w:rPr>
      <w:t>Cod fiscal 5834260</w:t>
    </w:r>
  </w:p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/>
    </w:pPr>
    <w:r>
      <w:rPr/>
      <w:drawing>
        <wp:inline distT="0" distB="0" distL="0" distR="0">
          <wp:extent cx="5333365" cy="78994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OFICIUL DE STUDII PEDOLOGICE ȘI AGROCHIMICE TIMIȘ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pa.tm@madr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4:00Z</dcterms:created>
  <dc:creator>User</dc:creator>
  <dc:description/>
  <dc:language>en-US</dc:language>
  <cp:lastModifiedBy>User</cp:lastModifiedBy>
  <cp:lastPrinted>2025-03-31T13:03:00Z</cp:lastPrinted>
  <dcterms:modified xsi:type="dcterms:W3CDTF">2025-03-3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C87A4738A4C07B6C0AC1A7B5AD8FE_13</vt:lpwstr>
  </property>
  <property fmtid="{D5CDD505-2E9C-101B-9397-08002B2CF9AE}" pid="3" name="KSOProductBuildVer">
    <vt:lpwstr>1033-12.2.0.18283</vt:lpwstr>
  </property>
</Properties>
</file>